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rPr>
        <w:t xml:space="preserve"> </w:t>
      </w: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18,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April 18,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DISCUSSION – SAWMILL WOODS 40B PROJECT</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pPr>
      <w:r>
        <w:rPr>
          <w:rFonts w:cs="Tahoma" w:ascii="Tahoma" w:hAnsi="Tahoma"/>
          <w:color w:val="800080"/>
        </w:rPr>
        <w:t xml:space="preserve">Mr. John Joseph, resident of Kathleen Drive, came before the Board for consideration of an appeal of the Sawmill Woods </w:t>
      </w:r>
    </w:p>
    <w:p>
      <w:pPr>
        <w:pStyle w:val="Footer"/>
        <w:tabs>
          <w:tab w:val="clear" w:pos="4320"/>
          <w:tab w:val="clear" w:pos="8640"/>
        </w:tabs>
        <w:rPr>
          <w:rFonts w:ascii="Tahoma" w:hAnsi="Tahoma" w:cs="Tahoma"/>
          <w:color w:val="800080"/>
        </w:rPr>
      </w:pPr>
      <w:r>
        <w:rPr>
          <w:rFonts w:cs="Tahoma" w:ascii="Tahoma" w:hAnsi="Tahoma"/>
          <w:color w:val="800080"/>
        </w:rPr>
        <w:t>development.  Mr. Joseph synopsized the history behind this project and explained that he was not against affordable housing, but the density of this particular project.  He explained that the density went from 260 units, down to 60 units and finally back up to 200 units being approved.  Mr. Joseph sited several issues with of the development, including but not limited to, a large increase in the number of children who would be attending the schools, the safety because of the exiting traffic and the environmental factors regarding that site.  Mr. Joseph explained that the development site sits on top of a Zone II Aquifer.  Mr. Joseph commented that they only had until April 25, 2006 to ask for an appeal of the ZBA’s decisio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asked why they didn’t make a presentation at town meeting in May 2005.  Mr. Joseph said that they could not present because of the late hour of the meeting that evening.  He further explained that there had been no support for reasonable development in that area by the Planning Board, ZBA or the Selectme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lectman Loewenberg responded that she probably had the most experience with 40B cases but she did not sit on this case. She explained that 40B allows the ZBA to deny a case, only if there are serious health and safety issues found.  She explained that the ZBA had good Town Counsel in this matter.  She said the question was whether you would be successful in bringing a lawsuit and explained that there was a huge burden of proof with the decision makers.  She felt the likelihood of success in an appeal was extremely low.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Quintal confirmed with Ms. Loewenberg that every treatment plant had to be licensed by the EPA.  He felt the bottom line was the zoning laws that we had.  He said that ‘Condo-mania’ was coming to Plymouth.  He also offered to sit down and discuss zoning laws with the departments and any one else who was interested.  He did agree that we were limited as to what we could do because of the laws governing 40B projects and affordable housing law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Joseph felt that the Board should have some say on the quality and direction of what goes into a location so there would be some degree of certainty of what the town would look like.  He asked for some direction from them.  He said the ZBA could’ve issued a permit for 97 units instead of the 200 units that were approved. He didn’t understand how the number was now at 200.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Tavares said he voted to support the article on Town Meeting.  He said he was very disappointed that the article did not get heard.  He said he felt there were some very strong arguments for it.  Chairman Tavares said he had never been a fan of 40B because of the abuse from the developers.  He understood the role that the Board played and understood the cost of the uphill fight in the courts.  He said that he did support taking this a bit further because he was not an advocate for 40B.  He also felt it was the wrong place for that high densit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After a little more discussion, Chairman Tavares said that they Board could vote to take action or let it stand.  Selectman Schena said this was the last hour and we were only a week away to try to schedule a last minute meeting.  He said that if the Board thought it had a negative impact, then we should have done something by now. Mr. Schena also asked how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DISCUSSION – SAWMILL WOODS 40B PROJECT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we had arrived at the 200 units.  He explained that he did not want to vote until he knew the answer and he felt it was a bad policy to bring suit against town board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called a recess for 10 minutes so that they could research the answer.</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After the recess, Selectman Loewenberg read the facts.  She explained that the 25</w:t>
      </w:r>
      <w:r>
        <w:rPr>
          <w:rFonts w:cs="Tahoma" w:ascii="Tahoma" w:hAnsi="Tahoma"/>
          <w:color w:val="800080"/>
          <w:vertAlign w:val="superscript"/>
        </w:rPr>
        <w:t>th</w:t>
      </w:r>
      <w:r>
        <w:rPr>
          <w:rFonts w:cs="Tahoma" w:ascii="Tahoma" w:hAnsi="Tahoma"/>
          <w:color w:val="800080"/>
        </w:rPr>
        <w:t xml:space="preserve"> of April was the deadline date.  She also explained that Mr. Pomeroy and Mr. Tringale went to the Housing Appeals Committee, who remanded the case back to the ZBA and then dictated the non negotiable 200 unit number for the project.  She also stated that a zoning article would not be effective in changing anything.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After hearing the facts, the Board decided that they could not support an appeal as requested by Mr. Joseph.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olor w:val="800080"/>
        </w:rPr>
        <w:t>TO</w:t>
      </w:r>
      <w:r>
        <w:rPr>
          <w:rFonts w:cs="Tahoma" w:ascii="Tahoma" w:hAnsi="Tahoma"/>
          <w:b/>
          <w:caps/>
          <w:color w:val="800080"/>
        </w:rPr>
        <w:t>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announced that he had enclosed the latest information on the FY07 State Budget.  He stated that the Governor’s House 2 budget would provide Plymouth with a net increase of State Aid of approximately $2.7 million over FY 06.  Since House 2’s release, the House of Representatives released their FY07 budget which for Plymouth represented a net increase of $1.3 million over FY06.  The Major differences between the Governor’s and the House budget were Chapter 70 spending and charter school sending tuition.  Mr. Sylvia stated that he would continue to monitor State Ai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Sylvia announced that the Nuclear Regulatory Commission recently released a License Renewal Application Review Schedule for Pilgrim Nuclear Power Station.  Mr. Sylvia included a copy of this schedule in his repor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pPr>
      <w:r>
        <w:rPr>
          <w:rFonts w:cs="Tahoma" w:ascii="Tahoma" w:hAnsi="Tahoma"/>
          <w:b/>
          <w:color w:val="800080"/>
          <w:u w:val="single"/>
        </w:rPr>
        <w:t>RK Restaurant Association, Inc. d/b/a Brick Alley Tavern</w:t>
      </w:r>
      <w:r>
        <w:rPr>
          <w:rFonts w:cs="Tahoma" w:ascii="Tahoma" w:hAnsi="Tahoma"/>
          <w:color w:val="800080"/>
        </w:rPr>
        <w:t>, 22 Main Street is requesting the following licenses in conjunction with their request for a transfer of an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Comprehensive Entertainment – Jukebox, radio, tv, dancing, live entertainment</w:t>
      </w:r>
    </w:p>
    <w:p>
      <w:pPr>
        <w:pStyle w:val="Normal"/>
        <w:numPr>
          <w:ilvl w:val="0"/>
          <w:numId w:val="2"/>
        </w:numPr>
        <w:rPr>
          <w:rFonts w:ascii="Tahoma" w:hAnsi="Tahoma" w:cs="Tahoma"/>
          <w:color w:val="800080"/>
        </w:rPr>
      </w:pPr>
      <w:r>
        <w:rPr>
          <w:rFonts w:cs="Tahoma" w:ascii="Tahoma" w:hAnsi="Tahoma"/>
          <w:color w:val="800080"/>
        </w:rPr>
        <w:t>Sunday Entertainment – Jukebox, radio, tv, live entertainment, dancing</w:t>
      </w:r>
    </w:p>
    <w:p>
      <w:pPr>
        <w:pStyle w:val="Normal"/>
        <w:numPr>
          <w:ilvl w:val="0"/>
          <w:numId w:val="2"/>
        </w:numPr>
        <w:rPr>
          <w:rFonts w:ascii="Tahoma" w:hAnsi="Tahoma" w:cs="Tahoma"/>
          <w:color w:val="800080"/>
        </w:rPr>
      </w:pPr>
      <w:r>
        <w:rPr>
          <w:rFonts w:cs="Tahoma" w:ascii="Tahoma" w:hAnsi="Tahoma"/>
          <w:color w:val="800080"/>
        </w:rPr>
        <w:t>Early Sunday Opening – 11:00 a.m.</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s and Selectman Loewenberg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MacCormac’s Restaurant and Pub, LLC d/b/a MacCormac’s Restaurant and Pub</w:t>
      </w:r>
      <w:r>
        <w:rPr>
          <w:rFonts w:cs="Tahoma" w:ascii="Tahoma" w:hAnsi="Tahoma"/>
          <w:color w:val="800080"/>
        </w:rPr>
        <w:t>, 601 State Road is requesting the following licenses in conjunction with their request for a transfer of an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Common Victualler</w:t>
      </w:r>
    </w:p>
    <w:p>
      <w:pPr>
        <w:pStyle w:val="Normal"/>
        <w:numPr>
          <w:ilvl w:val="0"/>
          <w:numId w:val="3"/>
        </w:numPr>
        <w:rPr>
          <w:rFonts w:ascii="Tahoma" w:hAnsi="Tahoma" w:cs="Tahoma"/>
          <w:color w:val="800080"/>
        </w:rPr>
      </w:pPr>
      <w:r>
        <w:rPr>
          <w:rFonts w:cs="Tahoma" w:ascii="Tahoma" w:hAnsi="Tahoma"/>
          <w:color w:val="800080"/>
        </w:rPr>
        <w:t>Comprehensive Entertainment – Jukebox, radio, tv, dancing, live entertainment</w:t>
      </w:r>
    </w:p>
    <w:p>
      <w:pPr>
        <w:pStyle w:val="Normal"/>
        <w:numPr>
          <w:ilvl w:val="0"/>
          <w:numId w:val="3"/>
        </w:numPr>
        <w:rPr>
          <w:rFonts w:ascii="Tahoma" w:hAnsi="Tahoma" w:cs="Tahoma"/>
          <w:color w:val="800080"/>
        </w:rPr>
      </w:pPr>
      <w:r>
        <w:rPr>
          <w:rFonts w:cs="Tahoma" w:ascii="Tahoma" w:hAnsi="Tahoma"/>
          <w:color w:val="800080"/>
        </w:rPr>
        <w:t>Sunday Entertainment – Jukebox, radio, tv, dancing, live entertainment</w:t>
      </w:r>
    </w:p>
    <w:p>
      <w:pPr>
        <w:pStyle w:val="Normal"/>
        <w:numPr>
          <w:ilvl w:val="0"/>
          <w:numId w:val="3"/>
        </w:numPr>
        <w:rPr>
          <w:rFonts w:ascii="Tahoma" w:hAnsi="Tahoma" w:cs="Tahoma"/>
          <w:color w:val="800080"/>
        </w:rPr>
      </w:pPr>
      <w:r>
        <w:rPr>
          <w:rFonts w:cs="Tahoma" w:ascii="Tahoma" w:hAnsi="Tahoma"/>
          <w:color w:val="800080"/>
        </w:rPr>
        <w:t>Early Sunday Opening – 11:00 a.m.</w:t>
      </w:r>
    </w:p>
    <w:p>
      <w:pPr>
        <w:pStyle w:val="Normal"/>
        <w:numPr>
          <w:ilvl w:val="0"/>
          <w:numId w:val="3"/>
        </w:numPr>
        <w:rPr>
          <w:rFonts w:ascii="Tahoma" w:hAnsi="Tahoma" w:cs="Tahoma"/>
          <w:color w:val="800080"/>
        </w:rPr>
      </w:pPr>
      <w:r>
        <w:rPr>
          <w:rFonts w:cs="Tahoma" w:ascii="Tahoma" w:hAnsi="Tahoma"/>
          <w:color w:val="800080"/>
        </w:rPr>
        <w:t>Extension of Hours – 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s and Selectman Quintal seconded.  Voted 4-0 approved.</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April 4, 2006 and April 11, 2006.</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hellfish Constables</w:t>
      </w:r>
      <w:r>
        <w:rPr>
          <w:rFonts w:cs="Tahoma" w:ascii="Tahoma" w:hAnsi="Tahoma"/>
          <w:color w:val="800080"/>
        </w:rPr>
        <w:t xml:space="preserve"> – The Board appointed the following individuals as Shellfish Constables:</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color w:val="800080"/>
          <w:u w:val="single"/>
        </w:rPr>
      </w:pPr>
      <w:r>
        <w:rPr>
          <w:rFonts w:cs="Tahoma" w:ascii="Tahoma" w:hAnsi="Tahoma"/>
          <w:color w:val="800080"/>
          <w:u w:val="single"/>
        </w:rPr>
        <w:t>Harbor Master’s Department:</w:t>
      </w:r>
    </w:p>
    <w:p>
      <w:pPr>
        <w:pStyle w:val="Normal"/>
        <w:ind w:left="720" w:hanging="0"/>
        <w:rPr/>
      </w:pPr>
      <w:r>
        <w:rPr>
          <w:rFonts w:cs="Tahoma" w:ascii="Tahoma" w:hAnsi="Tahoma"/>
          <w:color w:val="800080"/>
        </w:rPr>
        <w:t>Timothy Routhier, Richard Furtado, Jose Vico, Russel Govoni, Chad Hunter, John Mahoney, Christopher Cotti,</w:t>
      </w:r>
    </w:p>
    <w:p>
      <w:pPr>
        <w:pStyle w:val="Normal"/>
        <w:ind w:left="720" w:hanging="0"/>
        <w:rPr>
          <w:rFonts w:ascii="Tahoma" w:hAnsi="Tahoma" w:cs="Tahoma"/>
          <w:color w:val="800080"/>
        </w:rPr>
      </w:pPr>
      <w:r>
        <w:rPr>
          <w:rFonts w:cs="Tahoma" w:ascii="Tahoma" w:hAnsi="Tahoma"/>
          <w:color w:val="800080"/>
        </w:rPr>
        <w:t>Steve Dolphyn and Alexander Merry.</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color w:val="800080"/>
          <w:u w:val="single"/>
        </w:rPr>
      </w:pPr>
      <w:r>
        <w:rPr>
          <w:rFonts w:cs="Tahoma" w:ascii="Tahoma" w:hAnsi="Tahoma"/>
          <w:color w:val="800080"/>
          <w:u w:val="single"/>
        </w:rPr>
        <w:t>All Others:</w:t>
      </w:r>
    </w:p>
    <w:p>
      <w:pPr>
        <w:pStyle w:val="Normal"/>
        <w:ind w:left="720" w:hanging="0"/>
        <w:rPr>
          <w:rFonts w:ascii="Tahoma" w:hAnsi="Tahoma" w:cs="Tahoma"/>
          <w:color w:val="800080"/>
        </w:rPr>
      </w:pPr>
      <w:r>
        <w:rPr>
          <w:rFonts w:cs="Tahoma" w:ascii="Tahoma" w:hAnsi="Tahoma"/>
          <w:color w:val="800080"/>
        </w:rPr>
        <w:t>John Holmes, 11 Brook St., Kingston</w:t>
      </w:r>
    </w:p>
    <w:p>
      <w:pPr>
        <w:pStyle w:val="BodyTextIndent3"/>
        <w:rPr>
          <w:sz w:val="20"/>
        </w:rPr>
      </w:pPr>
      <w:r>
        <w:rPr>
          <w:sz w:val="20"/>
        </w:rPr>
        <w:t>Clayton Rollins, P.O. Box 102, East Bridgewater  02333– limited to Gurnet/Saquish</w:t>
      </w:r>
    </w:p>
    <w:p>
      <w:pPr>
        <w:pStyle w:val="Normal"/>
        <w:ind w:left="720" w:hanging="0"/>
        <w:rPr>
          <w:rFonts w:ascii="Tahoma" w:hAnsi="Tahoma" w:cs="Tahoma"/>
          <w:color w:val="800080"/>
        </w:rPr>
      </w:pPr>
      <w:r>
        <w:rPr>
          <w:rFonts w:cs="Tahoma" w:ascii="Tahoma" w:hAnsi="Tahoma"/>
          <w:color w:val="800080"/>
        </w:rPr>
        <w:t>Frank Costa, 54 Maguan Street, Pembroke 02327 – limited to Gurnet/Saquish</w:t>
      </w:r>
    </w:p>
    <w:p>
      <w:pPr>
        <w:pStyle w:val="Normal"/>
        <w:ind w:left="720" w:hanging="0"/>
        <w:rPr/>
      </w:pPr>
      <w:r>
        <w:rPr>
          <w:rFonts w:cs="Tahoma" w:ascii="Tahoma" w:hAnsi="Tahoma"/>
          <w:color w:val="800080"/>
        </w:rPr>
        <w:t>William Costello, 87 Clay Pond Road, Buzzards Bay  02532</w:t>
      </w:r>
    </w:p>
    <w:p>
      <w:pPr>
        <w:pStyle w:val="Normal"/>
        <w:ind w:left="720" w:hanging="0"/>
        <w:rPr>
          <w:rFonts w:ascii="Tahoma" w:hAnsi="Tahoma" w:cs="Tahoma"/>
          <w:color w:val="800080"/>
        </w:rPr>
      </w:pPr>
      <w:r>
        <w:rPr>
          <w:rFonts w:cs="Tahoma" w:ascii="Tahoma" w:hAnsi="Tahoma"/>
          <w:color w:val="800080"/>
        </w:rPr>
        <w:t>Ralph Savery, P.O. Box 1518, Plymouth 02362</w:t>
      </w:r>
    </w:p>
    <w:p>
      <w:pPr>
        <w:pStyle w:val="Normal"/>
        <w:ind w:left="720" w:hanging="0"/>
        <w:rPr>
          <w:rFonts w:ascii="Tahoma" w:hAnsi="Tahoma" w:cs="Tahoma"/>
          <w:color w:val="800080"/>
        </w:rPr>
      </w:pPr>
      <w:r>
        <w:rPr>
          <w:rFonts w:cs="Tahoma" w:ascii="Tahoma" w:hAnsi="Tahoma"/>
          <w:color w:val="800080"/>
        </w:rPr>
        <w:t>William Mallia, 9 Santo Street, Plymouth 02360</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Appointments will run through June 30, 2007.</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National Crime Victims’ Rights Week</w:t>
      </w:r>
      <w:r>
        <w:rPr>
          <w:rFonts w:cs="Tahoma" w:ascii="Tahoma" w:hAnsi="Tahoma"/>
          <w:color w:val="800080"/>
        </w:rPr>
        <w:t xml:space="preserve"> – The Board approved the location of a bench at Jenny Grist Mill and a </w:t>
      </w:r>
    </w:p>
    <w:p>
      <w:pPr>
        <w:pStyle w:val="Normal"/>
        <w:rPr/>
      </w:pPr>
      <w:r>
        <w:rPr>
          <w:rFonts w:cs="Tahoma" w:ascii="Tahoma" w:hAnsi="Tahoma"/>
          <w:color w:val="800080"/>
        </w:rPr>
        <w:t>dedication ceremony on April 24</w:t>
      </w:r>
      <w:r>
        <w:rPr>
          <w:rFonts w:cs="Tahoma" w:ascii="Tahoma" w:hAnsi="Tahoma"/>
          <w:color w:val="800080"/>
          <w:vertAlign w:val="superscript"/>
        </w:rPr>
        <w:t>th</w:t>
      </w:r>
      <w:r>
        <w:rPr>
          <w:rFonts w:cs="Tahoma" w:ascii="Tahoma" w:hAnsi="Tahoma"/>
          <w:color w:val="800080"/>
        </w:rPr>
        <w:t xml:space="preserve"> for National Crime Victims’ Rights Week.</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Warrants </w:t>
      </w:r>
      <w:r>
        <w:rPr>
          <w:rFonts w:cs="Tahoma" w:ascii="Tahoma" w:hAnsi="Tahoma"/>
          <w:color w:val="800080"/>
        </w:rPr>
        <w:t>– The Board signed the warrant for the 2006 Spring Annual Town Meeting, 2006 Special Town Meeting and the 2006 Annual Town Elec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Proclamation</w:t>
      </w:r>
      <w:r>
        <w:rPr>
          <w:rFonts w:cs="Tahoma" w:ascii="Tahoma" w:hAnsi="Tahoma"/>
          <w:color w:val="800080"/>
        </w:rPr>
        <w:t xml:space="preserve"> – The Board signed an Arbor Day Proclamation for April 29, 2006.</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eed Acceptance</w:t>
      </w:r>
      <w:r>
        <w:rPr>
          <w:rFonts w:cs="Tahoma" w:ascii="Tahoma" w:hAnsi="Tahoma"/>
          <w:color w:val="800080"/>
        </w:rPr>
        <w:t xml:space="preserve"> – The Board signed the deed and Acceptance by Municipality of Grant of Affordable Housing for Lot 9, Map 100 on Braley Road for Habitat for Humanity of Plymouth, Inc. The House will be deed restricted as affordable in perpetuity and will count towards Plymouth’s required affordable housing stock.</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Gift </w:t>
      </w:r>
      <w:r>
        <w:rPr>
          <w:rFonts w:cs="Tahoma" w:ascii="Tahoma" w:hAnsi="Tahoma"/>
          <w:color w:val="800080"/>
        </w:rPr>
        <w:t>– The Board accepted as a gift from Helge, LLC all the concrete blocks and pallets located behind Ethan Allen, 45 Home Depot Drive, for such purposes as the town may determine.</w:t>
      </w:r>
    </w:p>
    <w:p>
      <w:pPr>
        <w:pStyle w:val="Normal"/>
        <w:ind w:left="360" w:hanging="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QUOR HEARING – BRICK ALLEY TAVER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Selectmen held a public hearing to consider the application for the transfer of an all alcohol restaurant license from Sean O’Tooles to The Brick Alley Tavern, 22 Main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David Delaney, representing the applicant, explained that there were three principles, Brian Cavanaugh, Colin Wilcox and Bob Brouwer.  He said they all had several years experience in the restaurant business.  He explained that Mr. Wilcox would be the manager of the restaurant.  He explained that they would make a large investment (almost 1 million) in renovating the premises.  Mr. Frank Russell voiced his support for the transfer.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Chairman Tavares said that he needed to be convinced as to this transfer as they had numerous problems with the previous owner at that location.  He needed to be convinced that this license was going to add to the commun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avanaugh explained that they were unaware of the history of that location, however he felt it was a great in town location.  He said that the investment of so much money was a risk to them and he would work with the Town on a concept that would fit the Town.  He said he was fully certified in both TIPS and food handling and has run operations for over 25 years.  Although the owners were not residents of the community he said they would like to become part of it.</w:t>
      </w:r>
    </w:p>
    <w:p>
      <w:pPr>
        <w:pStyle w:val="Normal"/>
        <w:rPr/>
      </w:pPr>
      <w:r>
        <w:rPr>
          <w:rFonts w:cs="Tahoma" w:ascii="Tahoma" w:hAnsi="Tahoma"/>
          <w:color w:val="800080"/>
        </w:rPr>
        <w:t xml:space="preserve">After the discussion, Selectman Schena moved to approve the transfer and Selectman Loewenberg seconded.  Voted 4-0 approv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LIQUOR HEARING – MYLES STANDISH LIQUOR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Selectmen held a public hearing to consider the application for the transfer of an all alcohol package store license from North Plymouth Liquor Mart to Myles Standish Liquors, 285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Winokur, counsel for the applicant, explained Mr. James Russo was looking to purchase North Plymouth liquors. Mr. Russo owned Whit’s Market from 1998 to 2005.  He noted the letter from the Chief of Police of Kingston showing no issues with Mr. Russo. He had owned two package stores and ABCC was familiar with him.  Mr. Russo was looking for this transfer and two pledges as well.  Selectman Loewenberg moved the transfer of the annual license including the ability to pledge to the lender and current owner and Selectman Quintal seconded.  Voted 3-0-1 approved.  Selectman Schena abstained.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LIQUOR HEARING – MACCORMAC’S RESTAURANT AND PUB</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Selectmen held a public hearing to consider the application for the transfer of an all alcohol restaurant license from Jamie’s Grill and Pub to MacCormac’s Restaurant and Pub, 601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m Garofalo, applicant and owner of the Black Raspberry Pub, explained that they were looking to transfer this license from Jamie's.  He said they have never had any problems in their current establishment and wanted to bring the same atmosphere to Manomet.  He explained that they would be painting, sanding and some tile work.  He explained they had also inherited 9 functions from Jamie’s.  He said they presently had a 65% food to 35% alcohol ratio.  He said the menu would be the same as the Black Raspberry’s but expanded with more veal dishes, appetizers and salads.   He said they would open 48 hours after the license was approved.  Mr. John McLeod, property owner, explained he would like them as his tenants.  Mr. Schena had a concern about the turnover in that location and Diane Garofalo answered that consistency was key and the owners would be there every da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tioned to approve the transfer and Selectman Quintal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Patrick Ellis, commented on the trash and litter being dumped all over Plymouth and he wanted legislation and or bylaws written for both private and public dumping.  He wanted the Board to talk to our state representatives to see what could be done.  He commented that it might be possible to have part-time summer help pick up the trash.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THE COMMITTEE FOR PRIVATE AND GRAVEL ROAD IMPROVE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Larry Rosenblum, Chairman of the Committee for Private and Gravel Road Improvement, gave a brief synopsis about the history behind the charge of the Committee and the forthcoming proposed Road Classification Regulations and the Road Management and Repair Byla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George Crombie, DPW Director, stated that the amendments to Chapter 162, Article II of the bylaws were intended to establish a system for classification of roads according to use patterns and current and anticipated traffic volumes as well as create a process for appropriate physical improvement or other change to select roads within the Town.  Mr. Crombie spoke about the two new classifications of roads: the minor collector of special character (MCSC) and the rural conservation road.  He stated that the MCSC was a type of minor collector having recognized environmental, historic and/or scenic characteristics.  He stated that the Rural Conservation Road was a road with low traffic-volume having Average Daily Traffic of fewer than 200 that traverses land significant to the environment.  Mr. Crombie stated that the amendments to the bylaw would provide for an alternate funding mechanism for road improvements and establish a method for public review of changes to these roads.  Mr. Crombie also spoke of a betterment process for roads and temporary repairs for them.  Overall, Mr. Crombie said these changes would set the ability to manage private and public roads as well as giving the community an understanding of how we deal with our Town road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THE COMMITTEE FOR PRIVATE AND GRAVEL ROAD IMPROVEMENT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Crombie thanked all of the members of the Committee, Mr. Russ Firth and Selectman Schena.  He stated the Mr. Rosenblum was a great asset to the communit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Schena thanked everyone for their help and their work.  He also wanted to clarify that the question on the ballot only authorized the Town to continue to provide services to local streets.  It did not expend town fun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motioned to accept the Gravel and Private Road Bylaw and Selectman Quintal seconded.  Voted 4-0 approved. Selectman Schena motioned to accept the Road Classification Regulations and Selectman Quintal seconded.  Voted 4-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EAST BAY GRILL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Mark Sylvia explained that East Bay Grille asked for their parking to be expanded.  He said that as part of that expansion discussion, all the improvements to the lease documents were discussed as well.  He stated that they were able to develop a plan for the Town, while incorporating the plan for East Bay Grille.  He said one document was for the parking and the other was to replace and tidy existing lease document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Selectman Schena moved to approve the signing and Selectman Loewenberg seconded.  Voted 4-0 approv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REASSIGNMENT OF LEASE – PLYMOUTH WATER SPOR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s. Arrighi, explained that Mad Dog Water Sports was leaving the premises and that they were selling their business to the applicant, Mr. Nathan Cavacco who would be paying off the Mad Dog’s delinquent tax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ick Johnson, advisor, said he was their for support of Mr. Cavacc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avacco explained that he would like to run same business and also add boat chartering and sport fishing.  He also discussed teaching a safety course for those people who had just purchased a boat.  He stated that the Harbor Master was in favor of this venture as wel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Schena moved to approve the assignment of lease and Selectman Loewenberg seconded.  Voted 4-0 approv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COURT STREET ANALYSIS – 89, 130 and 130R</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Bruce Miller, Finance Director, presented the Board with an analysis of 130, 130R and 89 Court Street properties.</w:t>
      </w:r>
    </w:p>
    <w:p>
      <w:pPr>
        <w:pStyle w:val="Normal"/>
        <w:rPr>
          <w:rFonts w:ascii="Tahoma" w:hAnsi="Tahoma" w:cs="Tahoma"/>
          <w:color w:val="800080"/>
        </w:rPr>
      </w:pPr>
      <w:r>
        <w:rPr>
          <w:rFonts w:cs="Tahoma" w:ascii="Tahoma" w:hAnsi="Tahoma"/>
          <w:color w:val="800080"/>
        </w:rPr>
        <w:t xml:space="preserve">He explained that he prepared a cost/benefit analysis that took into consideration either holding and maintaining the properties or selling them.  Mr. Miller also stated that the Board should be aware that PACTV currently has a lease on 130R Court Street through July 27, 2007.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explained the first option, which would be to maintain the facilities.  He stated that the cost to maintain these three properties would be approximately $20,512.99 per year.  Mr. Miller explained the second option, which would be to sell the facilities.  He explained that this would give us positive cash flow, as the assessed value of 130 Court Street was $1,248,700., 130R was $584,200 and 89 Court Street was $809,400.  Also selling these properties would generate annual revenue from taxes.  Mr. Miller stated that after doing this analysis, he would recommend selling the propert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tated that we do have the authority to sell these properties.  Selectman Schena asked Mr. Miller how much money we were losing from the 89 Court Street Building.  Mr. Miller commented that he would have to research the amounts, however Mr. Sylvia responded that he recalled we purchased the building for approximately 600K and then put 500K more into the building.  When they went back to Town Meeting for more money, it was denied.  Mr. Sylvia then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COURT STREET ANALYSIS – 89, 130 and 130R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responded that we tried to sell it but there were no takers.  Mr. Schena then asked what the cost would be to create another RFP and Mr. Sylvia responded just the cost of staff time and advertisement in the Register. Selectman Schena then motioned to begin an RFP for 89 Court Street and Selectman Loewenberg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then motioned to begin an RFP for 130 Court Street and Loewenberg seconded.  The first vote was 3-1 with Selectman Quintal opposing and after a little more discussion and clarification, Selectman Quintal changed his vote.  The vote changed to 4-0 approved. Selectman Quintal stated that he knew the Housing Authority was interested in some of that land as well.  Mr. Sylvia said they would come back to the Board when they had all of the inform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discussed 130R Court Street.  He stated that PACTV was a public service to this community and for that there was value in it.  He said that we needed to work with PACTV to get them in a new spot.  He also felt we should incorporate video into our senior center and into our schools.  Selectman Schena moved to begin RFP process on 130R Court Street and Selectman Quintal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Cable Negotiations</w:t>
      </w:r>
      <w:r>
        <w:rPr>
          <w:rFonts w:cs="Tahoma" w:ascii="Tahoma" w:hAnsi="Tahoma"/>
          <w:color w:val="800080"/>
        </w:rPr>
        <w:t xml:space="preserve"> – Selectman Schena asked Mr. Sylvia about the progress with the Cable Negotiations.  Mr. Sylvia said that there had been no other offers from Adelphia regarding the contract. Selectman Loewenberg asked about the transfer with ComCast and Mr. Sylvia responded that there has been no new news.  Mr. Sylvia reassured the Board that this issue would not be forgotten.  Chairman Tavares asked for time on the docket, if no new information within 30 day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rash Removal</w:t>
      </w:r>
      <w:r>
        <w:rPr>
          <w:rFonts w:cs="Tahoma" w:ascii="Tahoma" w:hAnsi="Tahoma"/>
          <w:color w:val="800080"/>
        </w:rPr>
        <w:t xml:space="preserve"> – Selectman Schena wanted the Town residents to know that Whitman Hanson pays $225 a quarter for their trash removal which amounted to $1000.00 a yea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eting</w:t>
      </w:r>
      <w:r>
        <w:rPr>
          <w:rFonts w:cs="Tahoma" w:ascii="Tahoma" w:hAnsi="Tahoma"/>
          <w:color w:val="800080"/>
        </w:rPr>
        <w:t xml:space="preserve"> – Chairman Tavares asked for a meeting with the Planning Board regarding Zoning Densi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Quintal moved to adjourn the meeting and Selectman Schena seconded.  Voted 4-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43:00Z</dcterms:created>
  <dc:creator>LConroy</dc:creator>
  <dc:description/>
  <cp:keywords/>
  <dc:language>en-US</dc:language>
  <cp:lastModifiedBy>LConroy</cp:lastModifiedBy>
  <cp:lastPrinted>2006-04-21T11:04:00Z</cp:lastPrinted>
  <dcterms:modified xsi:type="dcterms:W3CDTF">2006-04-25T12:43:00Z</dcterms:modified>
  <cp:revision>2</cp:revision>
  <dc:subject/>
  <dc:title>B</dc:title>
</cp:coreProperties>
</file>